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PLC programozó </w:t>
      </w:r>
      <w:r>
        <w:rPr>
          <w:sz w:val="84"/>
          <w:szCs w:val="84"/>
        </w:rPr>
        <w:t>képesíté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atabányán új tanfolyam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LC programozó</w:t>
      </w:r>
      <w:r>
        <w:rPr>
          <w:sz w:val="22"/>
          <w:szCs w:val="22"/>
        </w:rPr>
        <w:t xml:space="preserve"> középfokú rész-szakképesítés. OKJ száma: 52 523 01 0100 52 01. Az OKJ-ba kerülés tantervi- és vizsgakövetelményeit az OPTOVED Mérnöki Kft dolgozta ki. Ny.sz: 01-0758-04. A tanulók a jelenleg leggyakoribb és az ezután megjelenő PLC-khez szükséges alapokat kapják meg. Tananyag: </w:t>
      </w:r>
      <w:r>
        <w:rPr>
          <w:b/>
          <w:sz w:val="22"/>
          <w:szCs w:val="22"/>
        </w:rPr>
        <w:t xml:space="preserve">Moeller, Omron, Siemens, Telemecanique </w:t>
      </w:r>
      <w:r>
        <w:rPr>
          <w:sz w:val="22"/>
          <w:szCs w:val="22"/>
        </w:rPr>
        <w:t>egyes típusai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tanfoly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lsősorban az </w:t>
      </w:r>
      <w:r>
        <w:rPr>
          <w:b/>
          <w:bCs/>
          <w:sz w:val="22"/>
          <w:szCs w:val="22"/>
        </w:rPr>
        <w:t>automatizálás, a felügyelet és a karbantartás területén</w:t>
      </w:r>
      <w:r>
        <w:rPr>
          <w:sz w:val="22"/>
          <w:szCs w:val="22"/>
        </w:rPr>
        <w:t xml:space="preserve"> dolgozó érettségize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akmunkás, technikusi és mérnöki végzettségű szakemberek részére nyújt tudást. Oktatási módszereink </w:t>
      </w:r>
      <w:r>
        <w:rPr>
          <w:b/>
          <w:bCs/>
          <w:sz w:val="22"/>
          <w:szCs w:val="22"/>
        </w:rPr>
        <w:t>gyakorlatiasak</w:t>
      </w:r>
      <w:r>
        <w:rPr>
          <w:sz w:val="22"/>
          <w:szCs w:val="22"/>
        </w:rPr>
        <w:t>, a hallgatók a mindennapokban felmerülő PLC programozási feladatokat oldanak meg, ezek oktató készülékeinken kipróbálható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anfolyamunkra már lehet jelentkezni.</w:t>
      </w:r>
      <w:r>
        <w:rPr>
          <w:sz w:val="22"/>
          <w:szCs w:val="22"/>
        </w:rPr>
        <w:t xml:space="preserve"> Érettségi és számítógép kezelési gyakorlat szükséges. A végzett hallgatók nálunk a következő tanfolyamokon megszerezhetik az </w:t>
      </w:r>
      <w:r>
        <w:rPr>
          <w:b/>
          <w:sz w:val="22"/>
          <w:szCs w:val="22"/>
        </w:rPr>
        <w:t xml:space="preserve">Automatikai műszerész </w:t>
      </w:r>
      <w:r>
        <w:rPr>
          <w:sz w:val="22"/>
          <w:szCs w:val="22"/>
        </w:rPr>
        <w:t xml:space="preserve">és az </w:t>
      </w:r>
      <w:r>
        <w:rPr>
          <w:b/>
          <w:sz w:val="22"/>
          <w:szCs w:val="22"/>
        </w:rPr>
        <w:t xml:space="preserve">Automatikai technikus </w:t>
      </w:r>
      <w:r>
        <w:rPr>
          <w:sz w:val="22"/>
          <w:szCs w:val="22"/>
        </w:rPr>
        <w:t>képesítést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Az új OKJ szerint az „Informatikai, munkaszervezési és –tervezési, technológiai tevékenységek végzése” és a „PLC programozás” modulok képezik a tanfolyamo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tanfolyam díj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99.800 </w:t>
            </w:r>
            <w:r>
              <w:rPr>
                <w:sz w:val="22"/>
                <w:szCs w:val="22"/>
              </w:rPr>
              <w:t>Ft/fő. Szakképzési alap igénybevétele nélkül: 149.800 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 részére alapítványi támogatással: 139.000 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 bruttó, tartalmazza az oktatócsomag, a 14x4 óra konzultáció + a gyakorlatok és a vizsgák díját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t tartalmaz az oktatócsomag?</w:t>
      </w:r>
      <w:r>
        <w:rPr/>
        <w:t xml:space="preserve"> Egy táskában a következőket:</w:t>
      </w:r>
    </w:p>
    <w:tbl>
      <w:tblPr>
        <w:tblW w:w="95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3232"/>
        <w:gridCol w:w="3175"/>
      </w:tblGrid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izálás alapjai 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C programozás jegyzet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ó eszközök leírása, Munkalapok, Mintaprogramok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LC-k programozási segédletei és szoftverei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PLC programozó</w:t>
      </w:r>
      <w:r>
        <w:rPr>
          <w:bCs/>
          <w:sz w:val="22"/>
          <w:szCs w:val="22"/>
        </w:rPr>
        <w:t xml:space="preserve"> képesítést mi „találtuk ki”. Cégünk ISO 9001-2001 minősített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Szolgáltatási szerződést és felnőttképzési megállapodást kötünk. Szakképzési alapból a tanfolyam díja visszaigényelhető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OVED Mérnöki Kft</w:t>
            </w:r>
            <w:r>
              <w:rPr>
                <w:sz w:val="22"/>
                <w:szCs w:val="22"/>
              </w:rPr>
              <w:t xml:space="preserve"> 1237 Budapest, Vágóhíd u. 122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é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.: 284-9513. Mobil: 30-9215943. </w:t>
            </w:r>
            <w:r>
              <w:rPr>
                <w:b/>
                <w:sz w:val="22"/>
                <w:szCs w:val="22"/>
              </w:rPr>
              <w:t xml:space="preserve">Honlap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optoved.hu</w:t>
              </w:r>
            </w:hyperlink>
            <w:r>
              <w:rPr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ptoved@optoved.h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zultáció- és vizsgahelyszín:</w:t>
      </w:r>
    </w:p>
    <w:p>
      <w:pPr>
        <w:pStyle w:val="Normal"/>
        <w:jc w:val="center"/>
        <w:rPr/>
      </w:pPr>
      <w:r>
        <w:rPr>
          <w:b/>
          <w:bCs/>
        </w:rPr>
        <w:t xml:space="preserve">Tatabányán </w:t>
      </w:r>
      <w:r>
        <w:rPr>
          <w:bCs/>
        </w:rPr>
        <w:t>(</w:t>
      </w:r>
      <w:r>
        <w:rPr/>
        <w:t xml:space="preserve">Reckitt Benckiser Kft 2800 Tatabánya, Fatelepi út 15.) hétfőnként napi 2x4 tanóra, </w:t>
      </w:r>
    </w:p>
    <w:p>
      <w:pPr>
        <w:pStyle w:val="Normal"/>
        <w:jc w:val="center"/>
        <w:rPr/>
      </w:pPr>
      <w:r>
        <w:rPr/>
        <w:t>de. 7.30 - 11.30 és du. 12.00 - 15.00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 31. d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 31. du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07. d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07. du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09. szerda de.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zálá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zálá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C alapok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09. szerda du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14. d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14. du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16. szerda d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16. szerda du.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C alapo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mecanique P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ron P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ron P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ron PLC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21. d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21. du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28. d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28. du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 05.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mens P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mens P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eller P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eller P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rásbeli vizsga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 12.</w:t>
            </w:r>
          </w:p>
        </w:tc>
        <w:tc>
          <w:tcPr>
            <w:tcW w:w="7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korlati vizsga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korlat minden konzultációs hétfő utáni csütörtökön.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rFonts w:eastAsia="Wingdings" w:cs="Wingdings" w:ascii="Wingdings" w:hAnsi="Wingdings"/>
          <w:bCs/>
          <w:sz w:val="22"/>
          <w:szCs w:val="22"/>
        </w:rPr>
        <w:t></w:t>
      </w: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elő: (cég) 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  Ír.sz.:.……..... Város:............................................  Cím: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ntéző: Név:……………………………… Tel.:…………………… E-mail: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.800 Ft/fő ⁯      szakalap nélkül 149.900 Ft/fő  ⁯    magánszemély 139.000 Ft  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llgató(k): 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14"/>
          <w:szCs w:val="14"/>
        </w:rPr>
        <w:t>2010tatabány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Szakdolgozat"/>
    <w:next w:val="Szakdolgoza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contextualSpacing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60"/>
      <w:contextualSpacing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60" w:after="60"/>
      <w:ind w:hanging="0"/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60" w:after="60"/>
      <w:contextualSpacing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next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gozat">
    <w:name w:val="Szakdolgozat"/>
    <w:basedOn w:val="Normal"/>
    <w:next w:val="Normal"/>
    <w:qFormat/>
    <w:pPr>
      <w:spacing w:lineRule="auto" w:line="360"/>
      <w:jc w:val="both"/>
    </w:pPr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>
      <w:spacing w:before="280" w:after="280"/>
      <w:jc w:val="both"/>
    </w:pPr>
    <w:rPr>
      <w:color w:val="000000"/>
    </w:rPr>
  </w:style>
  <w:style w:type="paragraph" w:styleId="StlusCmsor1Sorkz15sor">
    <w:name w:val="Stílus Címsor 1 + Sorköz:  15 sor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paragraph" w:styleId="StlusNormlWebFlkvrFeketeKzprezrtEltteAutom">
    <w:name w:val="Stílus Normál (Web) + Félkövér Fekete Középre zárt Előtte:  Autom..."/>
    <w:basedOn w:val="Normal"/>
    <w:next w:val="Normal"/>
    <w:qFormat/>
    <w:pPr>
      <w:spacing w:lineRule="auto" w:line="360" w:before="280" w:after="280"/>
      <w:jc w:val="center"/>
    </w:pPr>
    <w:rPr>
      <w:b/>
      <w:bCs/>
      <w:color w:val="000000"/>
      <w:szCs w:val="20"/>
    </w:rPr>
  </w:style>
  <w:style w:type="paragraph" w:styleId="StlusSzvegtrzsSorkz15sor">
    <w:name w:val="Stílus Szövegtörzs + Sorköz:  15 sor"/>
    <w:basedOn w:val="TextBody"/>
    <w:qFormat/>
    <w:pPr/>
    <w:rPr>
      <w:szCs w:val="20"/>
    </w:rPr>
  </w:style>
  <w:style w:type="paragraph" w:styleId="StlusSzvegtrzsFeketeSorkz15sor">
    <w:name w:val="Stílus Szövegtörzs + Fekete Sorköz:  15 sor"/>
    <w:basedOn w:val="TextBody"/>
    <w:qFormat/>
    <w:pPr>
      <w:outlineLvl w:val="0"/>
    </w:pPr>
    <w:rPr>
      <w:color w:val="000000"/>
      <w:szCs w:val="20"/>
    </w:rPr>
  </w:style>
  <w:style w:type="paragraph" w:styleId="StlusCmsor1Bal0cmElssor0cm">
    <w:name w:val="Stílus Címsor 1 + Bal:  0 cm Első sor:  0 cm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zakdolgozatSzvegtrzs">
    <w:name w:val="SzakdolgozatSzövegtörzs"/>
    <w:basedOn w:val="Normal"/>
    <w:qFormat/>
    <w:pPr>
      <w:spacing w:lineRule="auto" w:line="360"/>
      <w:jc w:val="both"/>
    </w:pPr>
    <w:rPr/>
  </w:style>
  <w:style w:type="paragraph" w:styleId="StlusSzakdolgozatDlt">
    <w:name w:val="Stílus Szakdolgozat + Dőlt"/>
    <w:basedOn w:val="Szakdolgozat"/>
    <w:qFormat/>
    <w:pPr/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SzvegtrzsbehzssalBal0cmSorkz15sor">
    <w:name w:val="Stílus Szövegtörzs behúzással + Bal:  0 cm Sorköz:  15 sor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zakdolgozatszvegtrzs1">
    <w:name w:val="Szakdolgozat szövegtörzs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tlusStlusSzakdolgozatDltNemDlt">
    <w:name w:val="Stílus Stílus Szakdolgozat + Dőlt + Nem Dőlt"/>
    <w:basedOn w:val="StlusSzakdolgozatDlt"/>
    <w:qFormat/>
    <w:pPr>
      <w:ind w:left="0" w:hanging="0"/>
    </w:pPr>
    <w:rPr>
      <w:i w:val="false"/>
      <w:iCs w:val="false"/>
    </w:rPr>
  </w:style>
  <w:style w:type="paragraph" w:styleId="StlusSzakdolgozat">
    <w:name w:val="Stílus Szakdolgozat"/>
    <w:basedOn w:val="Normal"/>
    <w:qFormat/>
    <w:pPr>
      <w:spacing w:lineRule="auto" w:line="360"/>
      <w:jc w:val="both"/>
    </w:pPr>
    <w:rPr>
      <w:iCs/>
    </w:rPr>
  </w:style>
  <w:style w:type="paragraph" w:styleId="Szakdolgozattrzs">
    <w:name w:val="Szakdolgozattörzs"/>
    <w:basedOn w:val="Szakdolgozat"/>
    <w:next w:val="Szakdolgozat"/>
    <w:qFormat/>
    <w:pPr/>
    <w:rPr/>
  </w:style>
  <w:style w:type="paragraph" w:styleId="SzakdolgozatKzprezr">
    <w:name w:val="SzakdolgozatKözéprezár"/>
    <w:basedOn w:val="Normal"/>
    <w:next w:val="Szakdolgozat"/>
    <w:qFormat/>
    <w:pPr>
      <w:jc w:val="center"/>
    </w:pPr>
    <w:rPr/>
  </w:style>
  <w:style w:type="paragraph" w:styleId="StlusCmsor212ptNemFlkvrSorkizrtBal063cmSor">
    <w:name w:val="Stílus Címsor 2 + 12 pt Nem Félkövér Sorkizárt Bal:  063 cm Sor..."/>
    <w:basedOn w:val="Heading2"/>
    <w:qFormat/>
    <w:pPr>
      <w:numPr>
        <w:ilvl w:val="0"/>
        <w:numId w:val="0"/>
      </w:numPr>
      <w:spacing w:lineRule="auto" w:line="240" w:before="0" w:after="0"/>
      <w:ind w:left="360" w:hanging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Bal063cmSorkzszimpla">
    <w:name w:val="Stílus Címsor 2 + 12 pt Sorkizárt Bal:  063 cm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StlusCmsor212ptNemFlkvrSorkizrtSorkzszimpla">
    <w:name w:val="Stílus Címsor 2 + 12 pt Nem Félkövér Sorkizárt Sorköz:  szimpla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NemFlkvr">
    <w:name w:val="Stílus Címsor 2 + 12 pt Nem Félkövér"/>
    <w:basedOn w:val="Heading2"/>
    <w:qFormat/>
    <w:pPr>
      <w:numPr>
        <w:ilvl w:val="0"/>
        <w:numId w:val="0"/>
      </w:numPr>
      <w:spacing w:lineRule="exact" w:line="278" w:before="0" w:after="0"/>
      <w:contextualSpacing w:val="false"/>
      <w:jc w:val="center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Cmsor4">
    <w:name w:val="Címsor4"/>
    <w:basedOn w:val="Normal"/>
    <w:next w:val="Normal"/>
    <w:qFormat/>
    <w:pPr>
      <w:spacing w:before="60" w:after="60"/>
    </w:pPr>
    <w:rPr>
      <w:iCs/>
    </w:rPr>
  </w:style>
  <w:style w:type="paragraph" w:styleId="StlusCmsor212ptNemFlkvrSorkizrtSorkzszimpla1">
    <w:name w:val="Stílus Címsor 2 + 12 pt Nem Félkövér Sorkizárt Sorköz:  szimpla1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Sorkzszimpla">
    <w:name w:val="Stílus Címsor 2 + 12 pt Sorkizárt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Cmsor2">
    <w:name w:val="Címsor2"/>
    <w:basedOn w:val="Normal"/>
    <w:next w:val="Normal"/>
    <w:qFormat/>
    <w:pPr>
      <w:overflowPunct w:val="false"/>
      <w:autoSpaceDE w:val="false"/>
      <w:spacing w:lineRule="auto" w:line="360" w:before="60" w:after="60"/>
      <w:jc w:val="both"/>
      <w:textAlignment w:val="baseline"/>
      <w:outlineLvl w:val="1"/>
    </w:pPr>
    <w:rPr>
      <w:b/>
      <w:bCs/>
      <w:szCs w:val="22"/>
    </w:rPr>
  </w:style>
  <w:style w:type="paragraph" w:styleId="Contents1">
    <w:name w:val="TOC 1"/>
    <w:basedOn w:val="Normal"/>
    <w:next w:val="Normal"/>
    <w:pPr>
      <w:spacing w:before="60" w:after="60"/>
      <w:outlineLvl w:val="0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60"/>
      <w:outlineLvl w:val="1"/>
    </w:pPr>
    <w:rPr>
      <w:b/>
    </w:rPr>
  </w:style>
  <w:style w:type="paragraph" w:styleId="Contents3">
    <w:name w:val="TOC 3"/>
    <w:basedOn w:val="Normal"/>
    <w:next w:val="Normal"/>
    <w:pPr>
      <w:spacing w:before="60" w:after="60"/>
      <w:outlineLvl w:val="2"/>
    </w:pPr>
    <w:rPr>
      <w:i/>
    </w:rPr>
  </w:style>
  <w:style w:type="paragraph" w:styleId="Contents4">
    <w:name w:val="TOC 4"/>
    <w:basedOn w:val="Normal"/>
    <w:next w:val="Normal"/>
    <w:pPr>
      <w:spacing w:before="60" w:after="6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ved.hu/" TargetMode="External"/><Relationship Id="rId3" Type="http://schemas.openxmlformats.org/officeDocument/2006/relationships/hyperlink" Target="mailto:optoved@optov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0:00Z</dcterms:created>
  <dc:creator>Kutor Géza</dc:creator>
  <dc:description/>
  <cp:keywords/>
  <dc:language>en-US</dc:language>
  <cp:lastModifiedBy>Reka</cp:lastModifiedBy>
  <cp:lastPrinted>2008-08-05T12:01:00Z</cp:lastPrinted>
  <dcterms:modified xsi:type="dcterms:W3CDTF">2010-05-14T08:30:00Z</dcterms:modified>
  <cp:revision>2</cp:revision>
  <dc:subject/>
  <dc:title>PLC programozó tanfolyam</dc:title>
</cp:coreProperties>
</file>